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56360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ТОВСКАЯ РАЙОННАЯ ДУМ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лгоградской област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5 июня  2023 года                                                                                № 18 -РД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center"/>
        <w:outlineLvl w:val="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товского муниципального района з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нято Котовской районной Думой                           30 ма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годовой  отчет об исполнении бюджета Котовского муниципального района за 2022 год, подготовленный финансовым отделом администрации Котовского муниципального района в соответствии с единой методикой  и стандартами бюджетного учета и бюджетной отчетности и  представленный после сдачи в Комитет Финансов Волгоградской области, Котовская  районная Ду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: 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 об  исполнении бюджета Котовского муниципального  района за 2022 год с учетом межбюджетных трансфертов из областного  бюджет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в сумме 654 427,83727 тыс. рублей при плане 657 163,47280 тыс. рублей или 99,6процентов,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в сумме  627146,11033 тыс. рублей при плане 662821,41805 тыс. рублей  или  94,6 процентов;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цит бюджета +27 281,72694 тыс. рублей, при запланированном дефиците -5 657,94525 тыс. руб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ходов бюджета Котовского муниципального района по кодам  классификации доходов бюджета  согласно  приложению 1 «Доходы бюджета Котовского муниципального района по кодам бюджетной классификации»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бюджета Котовского муниципального района по ведомственной  структуре расходов  согласно приложению 2 «Расходы бюджета Котовского муниципального района по ведомственной структуре расходов за 2022 год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 Котовского муниципального района по разделам  и подразделам классификации расходов бюджета согласно приложению 3 «Расходы бюджета Котовского муниципального района по разделам и подразделам классификации расходов за 2022 год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 дефицита бюджета Котовского муниципального района по кодам классификации источников финансирования  дефицита бюджета  согласно  приложению 4 «Источники финансирования дефицита бюджета Котовского муниципального района по кодам классификации источников финансирования дефицита бюджета за 2022 год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 в действие с момента его  подписания и подлежит опубликованию. </w:t>
      </w:r>
    </w:p>
    <w:p>
      <w:pPr>
        <w:pStyle w:val="Normal"/>
        <w:spacing w:lineRule="auto" w:line="36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  <w:t>Глава Ко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ab/>
        <w:t>С.В Чумаков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  <w:t xml:space="preserve">Председатель Кот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  <w:t>районной Думы</w:t>
        <w:tab/>
        <w:tab/>
        <w:tab/>
        <w:tab/>
        <w:tab/>
        <w:tab/>
        <w:tab/>
        <w:tab/>
        <w:tab/>
        <w:t>И.М.Боровая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313"/>
        <w:gridCol w:w="1701"/>
        <w:gridCol w:w="992"/>
        <w:gridCol w:w="709"/>
      </w:tblGrid>
      <w:tr>
        <w:trPr>
          <w:trHeight w:val="79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6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Котовской</w:t>
            </w:r>
          </w:p>
          <w:p>
            <w:pPr>
              <w:pStyle w:val="Normal"/>
              <w:spacing w:lineRule="auto" w:line="240" w:before="0" w:after="0"/>
              <w:ind w:left="6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ind w:left="6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05.06.2023 года </w:t>
            </w:r>
          </w:p>
          <w:p>
            <w:pPr>
              <w:pStyle w:val="Normal"/>
              <w:spacing w:lineRule="auto" w:line="240" w:before="0" w:after="0"/>
              <w:ind w:left="614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а Кот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кодам бюджетной класс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: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57 163 47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54 427 837,27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8 984 758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50 938 597,85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0 77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7 782 117,39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0 77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7 782 117,39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8 882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4 064 250,26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57 986,7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933 892,38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9 022,60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166 965,45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717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 905 956,68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717 8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 905 956,68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489 4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464 618,79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489 49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464 618,79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 3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 115,86</w:t>
            </w:r>
          </w:p>
        </w:tc>
      </w:tr>
      <w:tr>
        <w:trPr>
          <w:trHeight w:val="14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 31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 115,86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646 6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929 443,35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646 6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929 443,35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437 5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512 221,32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437 5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512 221,32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 887 6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557 377,24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296 495,43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548 125,63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5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548 125,63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48 370,05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48 370,05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10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0,25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2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 863,2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201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065,7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2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202,5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 347 6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 347 600,86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 347 63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 347 599,78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3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,08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897 417,75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5 0402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29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897 417,75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8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832 224,69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8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8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832 224,69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2 1 08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82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832 224,69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 462 82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 594 412,87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 194 1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 320 871,12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 457 4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 542 639,80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0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36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430 408,63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41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094 5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12 231,17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22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209 698,22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02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226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209 698,22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1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68 533,1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07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1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68 533,1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3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849,75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3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849,75</w:t>
            </w:r>
          </w:p>
        </w:tc>
      </w:tr>
      <w:tr>
        <w:trPr>
          <w:trHeight w:val="168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5313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849,75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7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8 6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8 692,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7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8 6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8 692,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1 07015 05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8 69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8 692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8 1 1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2 4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83 659,8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8 1 12 0100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2 4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83 659,81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8 1 12 0101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 397,53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8 1 12 0103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934,46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8 1 12 0104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 4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5 853,84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8 1 12 01041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 4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5 853,84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48 1 12 01070 01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4 473,98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 789 99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 568 174,45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062 6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828 478,04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062 6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828 478,04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3 01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062 6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 828 478,04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727 37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739 696,4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727 37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739 696,41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5 05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727 375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739 696,4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5 1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5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 483 596,34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4 02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34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319 945,06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4 02050 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34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238 793,06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4 02053 05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34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238 793,06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50 05 0000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1 152,00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52 05 0000 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1 152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7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63 651,28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09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088 259,28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4 06013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5 326,93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41 1 14 060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82 932,35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4 0602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7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75 392,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4 06025 05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7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75 392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РАФЫ, САНКЦИИ, ВОЗМЕЩЕНИЕ УЩЕРБ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297 5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427 931,57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1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295 5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305 373,49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9 742,39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0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9 742,39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106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 009,52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06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 009,52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107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2 400,59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0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2 400,59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09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000,00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0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3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3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4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8 500,00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4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8 500,00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 203,99</w:t>
            </w:r>
          </w:p>
        </w:tc>
      </w:tr>
      <w:tr>
        <w:trPr>
          <w:trHeight w:val="14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5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 203,99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7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1 000,00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3 1 16 0117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1 000,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119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1 725,09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1 16 0119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1 725,09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12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256 0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85 791,91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803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1 16 0120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256 08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85 791,9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558,08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1006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940,97</w:t>
            </w:r>
          </w:p>
        </w:tc>
      </w:tr>
      <w:tr>
        <w:trPr>
          <w:trHeight w:val="189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10061 05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940,97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17,11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76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17,1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1100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11050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46,8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выясненные поступле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46,81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50 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46,8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8 178 71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3 489 239,42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7 496 584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3 315 356,74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 6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 609 000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27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 6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 609 000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27 2 02 1500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 6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 609 000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5 596 767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5 596 734,85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2004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03 987,54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2004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0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03 987,54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3 2 02 2509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398 587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398 587,16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3 2 02 2509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398 587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398 587,16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2 2 02 2522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00 10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00 102,04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2 2 02 2522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00 10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100 102,04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3 2 02 2530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912 692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912 692,11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3 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912 692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 912 692,11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90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2 02 255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8 8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8 886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255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8 88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8 886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255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субсид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1 39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1 392 48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1 39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1 392 48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6 720 556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2 677 567,27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3002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 51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 598 412,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3002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 511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 598 412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8 503 556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6 790 744,83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8 503 556,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6 790 744,83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913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 17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 015 738,54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3 2 02 3002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 17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 015 738,54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3 2 02 3002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53 412,66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3 2 02 3002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53 412,66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3512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8 959,24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8 959,24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3593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68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680 300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2 2 02 359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68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680 300,00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8 570 260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8 432 054,62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 558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 558 200,00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 558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 558 200,00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913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2 02 4517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6 431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6 431,35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913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2 02 4517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6 431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6 431,35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913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2 02 45303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10 229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10 229,26</w:t>
            </w:r>
          </w:p>
        </w:tc>
      </w:tr>
      <w:tr>
        <w:trPr>
          <w:trHeight w:val="8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913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 2 02 4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10 229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 610 229,26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69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557 194,01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4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69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557 194,01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2 1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2 130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500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2 1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2 130,00</w:t>
            </w:r>
          </w:p>
        </w:tc>
      </w:tr>
      <w:tr>
        <w:trPr>
          <w:trHeight w:val="4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50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2 1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82 130,00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508 247,32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000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508 247,32</w:t>
            </w:r>
          </w:p>
        </w:tc>
      </w:tr>
      <w:tr>
        <w:trPr>
          <w:trHeight w:val="6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6001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508 247,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Котовской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5.06.2023 года 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-Р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Кот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836"/>
        <w:gridCol w:w="829"/>
        <w:gridCol w:w="730"/>
        <w:gridCol w:w="1276"/>
        <w:gridCol w:w="708"/>
        <w:gridCol w:w="1418"/>
        <w:gridCol w:w="1134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2 821 4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7 146 110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товская районная Д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2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03 243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1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98 058,3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41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393 154,34</w:t>
            </w:r>
          </w:p>
        </w:tc>
      </w:tr>
      <w:tr>
        <w:trPr>
          <w:trHeight w:val="65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0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2 210,06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933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bookmarkStart w:id="1" w:name="RANGE!B19"/>
            <w:bookmarkStart w:id="2" w:name="RANGE!B19%3AH20"/>
            <w:bookmarkEnd w:id="2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1</w:t>
            </w:r>
            <w:bookmarkEnd w:id="1"/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04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, не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4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5,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185,10</w:t>
            </w:r>
          </w:p>
        </w:tc>
      </w:tr>
      <w:tr>
        <w:trPr>
          <w:trHeight w:val="12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5,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 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0 315 25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4 084 991,9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011 2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 520 908,7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лава Кот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3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31 528,2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1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1 528,2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723 66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456 607,0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84 3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88 259,6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парат администрации Кот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8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8 880,0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 8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 880,1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 71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 719,8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й из областного бюджета на организацию опеки и попеч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0 60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0 606,4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й из областного бюджета на организацию опеки и попеч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64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646,5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й из областного бюджета на организацию опеки и попеч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7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создание , исполнение деятельности муниципальных комиссий по делам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5 3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комплектование архивны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 067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комплектование архивных докум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33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 06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 060,3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39,6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по утверждению генеральны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285,3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по утверждению генеральны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7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714,7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я за достижение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3 6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,3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 959,2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959,2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 747 89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993 814,2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ХЭУ и ЕД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62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57 450,3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ХЭУ и ЕД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23 352,2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не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 794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я на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5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6 41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6 418,4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я на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5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30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309,5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я на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5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2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ощрение за особые заслуги перед муниципальным образ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662,8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32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644,00</w:t>
            </w:r>
          </w:p>
        </w:tc>
      </w:tr>
      <w:tr>
        <w:trPr>
          <w:trHeight w:val="9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каз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 080,19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ые взносы на капитальный ремонт муниципального имущества, принадлежащего на праве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 896,2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- переданные полномочия (организация библиотечного обслуживания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 84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 849,0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- переданные полномочия (организация библиотечного обслуживания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50,9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ереданным полномочиям - на обеспечение деятельности (оказание услуг) казенных учреждений по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7 4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7 499,85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ереданным полномочиям - на обеспечение деятельности (оказание услуг) казенных учреждений по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0,1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84,8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2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29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20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42 596,4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2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137 596,4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ХЭУ и ЕД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7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32 610,1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ХЭУ и ЕД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260,2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2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 "Профилактика терроризма и экстремизма, а так же минимизация и ликвидация последствий их проявлений в Котовском муниципальном районе на 2020-2022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 00 2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 "Профилактика правонарушений на территории Котовского муниципального района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 0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 325 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818 655,3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8 975,00</w:t>
            </w:r>
          </w:p>
        </w:tc>
      </w:tr>
      <w:tr>
        <w:trPr>
          <w:trHeight w:val="9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предупреждение и ликвидацию болезней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900,00</w:t>
            </w:r>
          </w:p>
        </w:tc>
      </w:tr>
      <w:tr>
        <w:trPr>
          <w:trHeight w:val="15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возмещение расходов муниципальным образованиям Волгоградской области на проведение кадастровых работ в отношении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 07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621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 126 725,27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монт автомобильных дорог Котовского муниципального района Волгоградской области на период 2017-2019 го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 00 2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8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 510,9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монт автомобильных дорог Котовского муниципального района Волгоградской области  на период 2020-2022 г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 00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62 04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09 879,76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монт автомобильных дорог Котовского муниципального района Волгоградской области  на период 2020-2022 г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 00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9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9 63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 00 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2 000,00</w:t>
            </w:r>
          </w:p>
        </w:tc>
      </w:tr>
      <w:tr>
        <w:trPr>
          <w:trHeight w:val="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 00 S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98 9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98 904,29</w:t>
            </w:r>
          </w:p>
        </w:tc>
      </w:tr>
      <w:tr>
        <w:trPr>
          <w:trHeight w:val="6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областного бюджета на организацию мероприятий по освещению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 00 S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80 80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80 800,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72 955,12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2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677,65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разработке нормативов градостроительного проект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6 277,4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752 20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80 792,9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160 2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488 792,95</w:t>
            </w:r>
          </w:p>
        </w:tc>
      </w:tr>
      <w:tr>
        <w:trPr>
          <w:trHeight w:val="10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МБУ "Коммунальное хозяйство" на лицензирование источников водоснабжения Котовского муниципального района на 2022-202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6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3 275,58</w:t>
            </w:r>
          </w:p>
        </w:tc>
      </w:tr>
      <w:tr>
        <w:trPr>
          <w:trHeight w:val="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компенсацию выпадающих доходов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7 4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7 413,3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6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троительство, модернизацию, реконструкцию и техническое перевооружение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 0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 084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троительство, модернизацию, реконструкцию и техническое перевооружение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0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0 0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9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92 000,0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из бюджета городского поселения г.Котово</w:t>
              <w:br/>
              <w:t>на поддержку социально-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из бюджета городского поселения г.Котово по организации ритуальных услуг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из областного бюджета на содержание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1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54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954,4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ЦП "Проведение мониторинга за состоянием окружающей природной среды и организации мероприятий по размещению отходов на полигоне ТБО на 2021 г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0 00 2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54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20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515 450,5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7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троительство, модернизацию, реконструкцию и техническое перевооружение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4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 07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476 450,5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ХЭУ и ЕД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9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58 364,8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ХЭУ и ЕДД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3 263,0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663 34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491 526,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99 184,82</w:t>
            </w:r>
          </w:p>
        </w:tc>
      </w:tr>
      <w:tr>
        <w:trPr>
          <w:trHeight w:val="19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8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99 184,8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 536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606 007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гражданам на оплату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415,9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гражданам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04 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41 591,08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выделении средств из резервного фонда Правительства Волгоградской области бюджетам муниципальных образований Волго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выделении средств из резервного фонда Правительства Волгоградской области бюджетам муниципальных образований Волго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84 24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929,72</w:t>
            </w:r>
          </w:p>
        </w:tc>
      </w:tr>
      <w:tr>
        <w:trPr>
          <w:trHeight w:val="22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я бюджетам муниципальных районов и городских округов на финансовое обеспечение отдельных государственных полномочий ВО по обеспечению жилыми помещениями детей 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7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84 24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929,7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2 4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42 405,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Котовского муниципального района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8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гражданам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5 23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5 230,2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гражданам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05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052,7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гражданам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из бюджета городского поселения г.Котово</w:t>
              <w:br/>
              <w:t>на поддержку социально-ориентированных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2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2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2 900,00</w:t>
            </w:r>
          </w:p>
        </w:tc>
      </w:tr>
      <w:tr>
        <w:trPr>
          <w:trHeight w:val="19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софинансирование расходных обязательств, возникающих в связи с доведением до сведения жителей муниципальных районов и городских округов Волгоградской области официальной информации о социально-экономическом развит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 00 7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2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7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73 20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573 206,8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кредитам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3 20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дел по культуре, спорту и туриз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 128 98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7 524 299,3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74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71 407,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74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71 407,8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4 60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4 490,7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17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2 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1 642,5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2 3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921 642,5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 (МБОУ ДШ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5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58 455,6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бюджетных образовательных учреждений на иную ц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1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186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660 52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153 317,7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660 5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153 317,71</w:t>
            </w:r>
          </w:p>
        </w:tc>
      </w:tr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0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7 41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45 259,87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 1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023,3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 (МАУК РД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6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2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44 490,0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я из бюджета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81 000,00</w:t>
            </w:r>
          </w:p>
        </w:tc>
      </w:tr>
      <w:tr>
        <w:trPr>
          <w:trHeight w:val="17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областного бюджета бюджету муниципального образования Волгоградской области в 2022 году в целях финансового обеспечения расходных муниципальных образований, связанных с выполнением Указа Президента РФ от 07.05.2012 года № 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7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 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 334,00</w:t>
            </w:r>
          </w:p>
        </w:tc>
      </w:tr>
      <w:tr>
        <w:trPr>
          <w:trHeight w:val="21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областного бюджета бюджету муниципального образования Волгоградской области в 2022 году в целях финансового обеспечения расходных муниципальных образований, связанных с выполнением Указа Президента РФ от 07.05.2012 года № 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7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201,00</w:t>
            </w:r>
          </w:p>
        </w:tc>
      </w:tr>
      <w:tr>
        <w:trPr>
          <w:trHeight w:val="17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областного бюджета бюджету муниципального образования Волгоградской области в 2022 году в целях финансового обеспечения расходных муниципальных образований, связанных с выполнением Указа Президента РФ от 07.05.2012 года № 597 "О мероприятиях по реализации государственной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7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 065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,3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- переданные полномочия (организация библиотечного обслуживания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5 0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5 009,97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- переданные полномочия (организация библиотечного обслуживания на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 99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 990,0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по предоставлению услуг (работ) в сфере культуры - МАУ "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МАУ "РДК" на иную ц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45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 455,16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услуг (работ) в сфере культуры - переданные полномочия по МАУК "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92 3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736,1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736,14</w:t>
            </w:r>
          </w:p>
        </w:tc>
      </w:tr>
      <w:tr>
        <w:trPr>
          <w:trHeight w:val="27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 на территории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7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7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 736,1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94 26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294 195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3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30 825,7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 , автономным учреждениям и иным некоммерческим организациям (МАУ "ФОК") 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0 00 6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58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58 125,7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из бюджета городского поселения г.Котово по обеспечению условий для развития на территории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72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63 36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63 369,4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бюджетам муниципальных районов на оснащение объектов спортивной инфраструктуры спортивно-технически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0 P5 52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3 36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3 369,4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дел по образованию администрации 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8 570 81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9 811 696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73 47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0 637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73 47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560 637,5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8 17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1 414,2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 207,6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7 416 33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9 068 807,4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2 540 0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 118 417,28</w:t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приобретение и замену оконных блоков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 00 S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31 000,00</w:t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приобретение и замену оконных блоков в образовательных организациях - софинансирование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 00 S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1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163,2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88 3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99 837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3 60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30 810,5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детским дошкольным учреждениям на выполнение муниципального за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83 84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79 585,41</w:t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осуществление образовательного процесса муниципальными дошкольными образовате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4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655 378,30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осуществление образовательного процесса муниципальными дошкольными образовате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 300,00</w:t>
            </w:r>
          </w:p>
        </w:tc>
      </w:tr>
      <w:tr>
        <w:trPr>
          <w:trHeight w:val="12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осуществление образовательного процесса муниципальными дошкольными образовате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3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13 941,56</w:t>
            </w:r>
          </w:p>
        </w:tc>
      </w:tr>
      <w:tr>
        <w:trPr>
          <w:trHeight w:val="14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7 382,95</w:t>
            </w:r>
          </w:p>
        </w:tc>
      </w:tr>
      <w:tr>
        <w:trPr>
          <w:trHeight w:val="13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на осуществление образовательного процесса по реализации образовательных программ дошкольного образования муниципальными общеобразовате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8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339,25</w:t>
            </w:r>
          </w:p>
        </w:tc>
      </w:tr>
      <w:tr>
        <w:trPr>
          <w:trHeight w:val="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ыделении средств из резервного фонда Администрации Волгоградской области согласно постановления АВО № 648-п от 01.11.2022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7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307,82</w:t>
            </w:r>
          </w:p>
        </w:tc>
      </w:tr>
      <w:tr>
        <w:trPr>
          <w:trHeight w:val="8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выделении средств из резервного фонда Администрации Волгоградской области согласно постановления АВО № 648-п от 01.11.2022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31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314,68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ЦП " Обеспечение комплексной безопасности образовательных организаций Котовского муниципального района Волгоградской области на 2022-2024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1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3 948,00</w:t>
            </w:r>
          </w:p>
        </w:tc>
      </w:tr>
      <w:tr>
        <w:trPr>
          <w:trHeight w:val="9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ЦП " Обеспечение комплексной безопасности образовательных организаций Котовского муниципального района Волгоградской области  на 2022-2024 гг." (Б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 00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7 22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 390,0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 6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 646,3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13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131,7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40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0 406 522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6 669 103,93</w:t>
            </w:r>
          </w:p>
        </w:tc>
      </w:tr>
      <w:tr>
        <w:trPr>
          <w:trHeight w:val="13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в общеобразовательных организациях , расположенных в сельской местности и малых городах, условий для занятия физической культурой и спортом (английская расклад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 E2 5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2 1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2 197,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по замене кровли и выполнение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1 00 S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01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01 330,00</w:t>
            </w:r>
          </w:p>
        </w:tc>
      </w:tr>
      <w:tr>
        <w:trPr>
          <w:trHeight w:val="4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по благоустройству площадок для проведения лине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 00 S1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2 6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2 631,58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по приобретению и замене осветительных при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 00 S1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2 6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2 631,58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приобретение и замену оконных блоков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 00 S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приобретение и замену оконных блоков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 00 S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</w:tr>
      <w:tr>
        <w:trPr>
          <w:trHeight w:val="10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приобретение и замену оконных блоков в образовательных организациях - софинансирование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 00 S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97,96</w:t>
            </w:r>
          </w:p>
        </w:tc>
      </w:tr>
      <w:tr>
        <w:trPr>
          <w:trHeight w:val="9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приобретение и замену оконных блоков в образовательных организациях - софинансирование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 00 S0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9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95,9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7 08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48 989,8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43 07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83 755,3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БТ на ежемесяч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6 6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6 653,8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БТ на ежемесяч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33 57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33 575,4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детским дошкольным учреждениям на выполнение муниципального за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48 20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00 617,0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бюджетным образователь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, 8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,81178</w:t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547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446 515,84</w:t>
            </w:r>
          </w:p>
        </w:tc>
      </w:tr>
      <w:tr>
        <w:trPr>
          <w:trHeight w:val="7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1 90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1 904,4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607 93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602 198,7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беспечение социальными гарантиями молодых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94,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 6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 606,67</w:t>
            </w:r>
          </w:p>
        </w:tc>
      </w:tr>
      <w:tr>
        <w:trPr>
          <w:trHeight w:val="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итание в школах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9 4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4 947,92</w:t>
            </w:r>
          </w:p>
        </w:tc>
      </w:tr>
      <w:tr>
        <w:trPr>
          <w:trHeight w:val="4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итание в школах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2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3 70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3 096,94</w:t>
            </w:r>
          </w:p>
        </w:tc>
      </w:tr>
      <w:tr>
        <w:trPr>
          <w:trHeight w:val="15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7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3 0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2 990,18</w:t>
            </w:r>
          </w:p>
        </w:tc>
      </w:tr>
      <w:tr>
        <w:trPr>
          <w:trHeight w:val="15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7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30 5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30 557,1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49 86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49 869,3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71 17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71 175,64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ЦП " Обеспечение комплексной безопасности образовательных организаций Котовского муниципального района Волгоградской области на 2022-2024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9 56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9 136,6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ЦП " Обеспечение комплексной безопасности образовательных организаций Котовского муниципального района Волгоградской области на 2022-2024 гг." (Б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 00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 1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984,9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34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бюджетных образовательных учреждений на иную ц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7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743,6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 3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607,3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23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237,9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 95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 955,7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5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53,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866 99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 733 632,84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детским дошкольным учреждениям на вы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59 43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4 208,0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бюджетным образователь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33 264,26</w:t>
            </w:r>
          </w:p>
        </w:tc>
      </w:tr>
      <w:tr>
        <w:trPr>
          <w:trHeight w:val="2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из областного бюджета бюджетам муниципальных образований Волгоградской области на финансовое обеспечение предоставления дополнительного образования детей в муниципальных образовательных организациях Волгоградской области. реализующих дополнительные общеобразовательные программы дл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 000,00</w:t>
            </w:r>
          </w:p>
        </w:tc>
      </w:tr>
      <w:tr>
        <w:trPr>
          <w:trHeight w:val="8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для решения отдельных вопросов местного значения в сфере дополнительного образования детей -Финансовая грамо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688,00</w:t>
            </w:r>
          </w:p>
        </w:tc>
      </w:tr>
      <w:tr>
        <w:trPr>
          <w:trHeight w:val="8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для решения отдельных вопросов местного значения в сфере дополнительного образования детей -Финансовая грамо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231,00</w:t>
            </w:r>
          </w:p>
        </w:tc>
      </w:tr>
      <w:tr>
        <w:trPr>
          <w:trHeight w:val="1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для решения отдельных вопросов местного значения в сфере дополнительного образования детей -Финансовая грамо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 8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 859,00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ЦП " Обеспечение комплексной безопасности образовательных организаций Котовского муниципального района Волгоградской области на 2022-2024 гг." (Б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 00 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382,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413 8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410 259,00</w:t>
            </w:r>
          </w:p>
        </w:tc>
      </w:tr>
      <w:tr>
        <w:trPr>
          <w:trHeight w:val="14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-Профилактика немедицинского потребления наркотических средств, психотропных веществ, наркомании и пропаганде здорового образа жизни на 2022-2024 годы в Кот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0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3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-Профилактика немедицинского потребления наркотических средств, психотропных веществ, наркомании и пропаганде здорового образа жизни на 2022-2024 годы в Котов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 0 00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ЦП-Летнее оздоровление (средства бюджета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390,00</w:t>
            </w:r>
          </w:p>
        </w:tc>
      </w:tr>
      <w:tr>
        <w:trPr>
          <w:trHeight w:val="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областного бюджета на организацию отдыха детей в каникулярный период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S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440,00</w:t>
            </w:r>
          </w:p>
        </w:tc>
      </w:tr>
      <w:tr>
        <w:trPr>
          <w:trHeight w:val="9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из областного бюджета на организацию отдыха детей в каникулярный период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S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1 840,00</w:t>
            </w:r>
          </w:p>
        </w:tc>
      </w:tr>
      <w:tr>
        <w:trPr>
          <w:trHeight w:val="6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из местного бюджета на организацию отдыха детей в каникулярный период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S0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9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939,00</w:t>
            </w:r>
          </w:p>
        </w:tc>
      </w:tr>
      <w:tr>
        <w:trPr>
          <w:trHeight w:val="8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из местного бюджета на организацию отдыха детей в каникулярный период в лагерях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S0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 65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88 87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37 394,4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61 37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60 582,3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 876,55</w:t>
            </w:r>
          </w:p>
        </w:tc>
      </w:tr>
      <w:tr>
        <w:trPr>
          <w:trHeight w:val="19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EВ 517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46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461,87</w:t>
            </w:r>
          </w:p>
        </w:tc>
      </w:tr>
      <w:tr>
        <w:trPr>
          <w:trHeight w:val="197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EВ 517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 9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3 969,4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58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 182 251,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13 100,00</w:t>
            </w:r>
          </w:p>
        </w:tc>
      </w:tr>
      <w:tr>
        <w:trPr>
          <w:trHeight w:val="25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предоставление мер социальной поддержки по оплате жилого помещения и отдельных видов коммунальных услуг предоставляемых педагогическим работникам образовательных учреждений, проживающим в Волгоградской области и работающим в сельской местности на территории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26 800,00</w:t>
            </w:r>
          </w:p>
        </w:tc>
      </w:tr>
      <w:tr>
        <w:trPr>
          <w:trHeight w:val="2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предоставление мер социальной поддержки по оплате жилого помещения и отдельных видов коммунальных услуг предоставляемых педагогическим работникам образовательных учреждений, проживающим в Волгоградской области и работающим в сельской местности на территории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600,00</w:t>
            </w:r>
          </w:p>
        </w:tc>
      </w:tr>
      <w:tr>
        <w:trPr>
          <w:trHeight w:val="2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х и проживающих в сельской местности на территории Волгоград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8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569 151,20</w:t>
            </w:r>
          </w:p>
        </w:tc>
      </w:tr>
      <w:tr>
        <w:trPr>
          <w:trHeight w:val="44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 в соответствии с Законом Волгоградской области от 01.11.2007 года №1536-ОД "О наделении органов местного самоуправления государственными полномочиями компенсации части родительской платы за содержание ребенка (присмотр и уход за ребенком) а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 412,66</w:t>
            </w:r>
          </w:p>
        </w:tc>
      </w:tr>
      <w:tr>
        <w:trPr>
          <w:trHeight w:val="3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выплату пособий по опеке и попечительству в соответствии с Законом Волгоградской области от 12.12.2005 года №1144-ОД "О наделении органов местного самоуправления отдельными государственными полномочиями по социальной поддержки детей-сирот и детей оставшихся без попечения родителей, по выплате вознаграждения за труд, причитающийся приемным родителям (патронатному воспитателю) представлению приемным родителям мер социальной поддерж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83 000,00</w:t>
            </w:r>
          </w:p>
        </w:tc>
      </w:tr>
      <w:tr>
        <w:trPr>
          <w:trHeight w:val="36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за счет субвенции из областного бюджета на выплату вознаграждения за труд, причитающего приемным родителям (патронатному воспитателю) и предоставление мер социальной поддержки в соответствии с Законом Волгоградской области от 12.12.2005 года №1144-ОД "О наделении органов местного самоуправления отдельными государственными полномочиями по социальной поддержке детей-сирот и детей оставшихся без попечения родителей, по выплате вознаграждения за труд, причитающегося приемным родителям(патронатному воспитателю), представлению приемным родителям мер социальной поддерж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 00 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2 738,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нансовый отдел администрации 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 378 8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 326 945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6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38 879,0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6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138 879,06</w:t>
            </w:r>
          </w:p>
        </w:tc>
      </w:tr>
      <w:tr>
        <w:trPr>
          <w:trHeight w:val="7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75 49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52 867,73</w:t>
            </w:r>
          </w:p>
        </w:tc>
      </w:tr>
      <w:tr>
        <w:trPr>
          <w:trHeight w:val="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30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011,3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 органов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216 0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88 06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216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 188 066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7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74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74 750,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поселений на решение вопросов местного значения, утвержденных решением Котовской районной Ду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13 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3 31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обеспечение сбалансированности местных бюджетов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7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 02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нтрольно-счетная палата администрации Кот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7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4 934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4 174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9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89 174,4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237,7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3,1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СП Кот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9 791,7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СП Кот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нные полномочия К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 00 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8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0,00</w:t>
            </w:r>
          </w:p>
        </w:tc>
      </w:tr>
      <w:tr>
        <w:trPr>
          <w:trHeight w:val="9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Котовской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5.06.2023 года 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-Р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Кот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300"/>
        <w:gridCol w:w="162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Cs/>
                <w:sz w:val="17"/>
                <w:szCs w:val="17"/>
                <w:lang w:eastAsia="ru-RU"/>
              </w:rPr>
              <w:t>Наименование 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Cs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Cs/>
                <w:sz w:val="17"/>
                <w:szCs w:val="17"/>
                <w:lang w:eastAsia="ru-RU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662 821 41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627 146 110,3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70 662 24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69 484 065,9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03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031 528,23</w:t>
            </w:r>
          </w:p>
        </w:tc>
      </w:tr>
      <w:tr>
        <w:trPr>
          <w:trHeight w:val="98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 41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 393 154,34</w:t>
            </w:r>
          </w:p>
        </w:tc>
      </w:tr>
      <w:tr>
        <w:trPr>
          <w:trHeight w:val="11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40 171 55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9 888 652,3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3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8 959,24</w:t>
            </w:r>
          </w:p>
        </w:tc>
      </w:tr>
      <w:tr>
        <w:trPr>
          <w:trHeight w:val="70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9 15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9 128 053,4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7 757 89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7 003 718,28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2 22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2 142 596,4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20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137 596,4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26 325 8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25 818 655,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18 9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18 97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4 621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4 126 725,2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 3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 372 955,12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6 752 200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6 080 792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2 160 200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1 488 792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4 5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4 592 000,00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8 954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8 954,40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420 539 518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411 505 900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12 670 046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09 157 417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50 406 52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46 669 103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6 789 381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5 655 275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 413 8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 410 25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7 259 67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6 613 845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32 660 521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32 153 317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2 660 521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2 153 317,7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43 621 742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39 957 513,8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499 184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1 601 0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9 502 843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7 178 242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5 613 080,9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342 4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2 342 40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2 294 269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2 294 195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9 130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9 130 825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 163 369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 163 369,4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94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938 845,1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94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938 845,1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 5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 573 206,8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 5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 573 206,84</w:t>
            </w:r>
          </w:p>
        </w:tc>
      </w:tr>
      <w:tr>
        <w:trPr>
          <w:trHeight w:val="10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35 216 0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bCs/>
                <w:sz w:val="16"/>
                <w:szCs w:val="16"/>
                <w:lang w:eastAsia="ru-RU"/>
              </w:rPr>
              <w:t>15 188 06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35 216 0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15 188 066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Котовской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5.06.2023 года </w:t>
      </w:r>
    </w:p>
    <w:p>
      <w:pPr>
        <w:pStyle w:val="Normal"/>
        <w:spacing w:lineRule="auto" w:line="240" w:before="0" w:after="0"/>
        <w:ind w:left="6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-Р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Кот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о кодам классификации источников финансирования дефицита бюджета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2126"/>
        <w:gridCol w:w="1276"/>
        <w:gridCol w:w="1418"/>
        <w:gridCol w:w="1275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Исполн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657 94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27 281 7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3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35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35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35 9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3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35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5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657 94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27 281 72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0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695 063 4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692 126 45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695 063 4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692 126 45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0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98 721 4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64 844 72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5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98 721 41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64 844 72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0:00Z</dcterms:created>
  <dc:creator>voropaeva</dc:creator>
  <dc:description/>
  <cp:keywords/>
  <dc:language>en-US</dc:language>
  <cp:lastModifiedBy>Татьяна Николаевна Любименко</cp:lastModifiedBy>
  <cp:lastPrinted>2023-06-06T07:40:00Z</cp:lastPrinted>
  <dcterms:modified xsi:type="dcterms:W3CDTF">2023-06-06T04:47:00Z</dcterms:modified>
  <cp:revision>4</cp:revision>
  <dc:subject/>
  <dc:title/>
</cp:coreProperties>
</file>